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71"/>
        <w:gridCol w:w="590"/>
        <w:gridCol w:w="590"/>
        <w:gridCol w:w="4179"/>
        <w:gridCol w:w="717"/>
        <w:gridCol w:w="549"/>
        <w:gridCol w:w="2679"/>
      </w:tblGrid>
      <w:tr>
        <w:trPr>
          <w:trHeight w:val="443" w:hRule="atLeast"/>
        </w:trPr>
        <w:tc>
          <w:tcPr>
            <w:tcW w:w="1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 Markets India Pvt Ltd Contractor Risk Check for (Label Expo India- 2024)</w:t>
            </w:r>
          </w:p>
        </w:tc>
      </w:tr>
      <w:tr>
        <w:trPr>
          <w:trHeight w:val="4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actor Company Nam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 Completing this documen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e you doing any of the following tasks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 any of the following things happen during your work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is being done to prevent injuries?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Electric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. Using equipment without power plu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1. Receiving an electric shoc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lease write)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. Working with electrical powered too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2. Tripping over trailing leads across stands or aisl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. Working with battery powered too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. Using a nail gu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. Working with electric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. Connecting electrical cab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7. Using compressed ai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Working at Height (above 1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1. Working at height on a lad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1. People falling from heigh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. Working at height on a scaffol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2. Items falling from heigh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3. Working at height on a mobile platfor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4. Working directly above other worke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4. Hanging banners / objec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5. Ladders or scaffold collapse or brea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5. Working on a live edg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. Fitting fascia board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. Lifting Heavy Loads / Mov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. Using lifting equipme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1. Coming into contact with moving par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. Using moving vehic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2. People falling from a vehic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3. Creating vehicle fum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4. Loads falling off when being mov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5. People being lifted on goods lifting equipment ie fork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. F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. Weld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1. Creating dus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. Sawing hard materia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2. Creating sparks from sanding nail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3. Using flammable liquid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3. Blocking emergency aisl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4. Cooking  in hal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4. Blocking fire exit doo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5. Smoking in hal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5. Blocking access to fire extinguishe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6. Build-up of waste material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7.  Setting combustible materials aligh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 Stand Works  / Decoration / Oth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. Decorating stand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1. Structure collapse / instabilit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. Using Filler to cover gap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2. Making high levels of nois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. Fixing glass pane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3. Build-up of waste material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4. Laying Carp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4. Working in hot environme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5. Cleaning Stand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5. Working in cold environme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6. Using chemica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6. Very tired worke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7. Paint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7. Creating dus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8. Sand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8. Creating chemical fum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9. Standing on nails on the flo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10.Slipping, Tripping, Fall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11.Cut by sharp object eg knife,glass,met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38" w:gutter="0" w:header="720" w:top="3060" w:footer="576" w:bottom="2790"/>
      <w:pgNumType w:start="5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ind w:firstLine="3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xhibiting Company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7103110</wp:posOffset>
              </wp:positionV>
              <wp:extent cx="10692130" cy="266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" w:hAnsi="Rockwell" w:cs="Rockwell"/>
                              <w:color w:val="0078D7"/>
                              <w:sz w:val="18"/>
                            </w:rPr>
                          </w:pPr>
                          <w:r>
                            <w:rPr>
                              <w:rFonts w:cs="Rockwell" w:ascii="Rockwell" w:hAnsi="Rockwell"/>
                              <w:color w:val="0078D7"/>
                              <w:sz w:val="18"/>
                            </w:rPr>
                            <w:t>Information Classification: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pt;mso-wrap-distance-left:9.05pt;mso-wrap-distance-right:9.05pt;mso-wrap-distance-top:0pt;mso-wrap-distance-bottom:0pt;margin-top:559.3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Rockwell" w:hAnsi="Rockwell" w:cs="Rockwell"/>
                        <w:color w:val="0078D7"/>
                        <w:sz w:val="18"/>
                      </w:rPr>
                    </w:pPr>
                    <w:r>
                      <w:rPr>
                        <w:rFonts w:cs="Rockwell" w:ascii="Rockwell" w:hAnsi="Rockwell"/>
                        <w:color w:val="0078D7"/>
                        <w:sz w:val="18"/>
                      </w:rPr>
                      <w:t>Information Classification: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ind w:firstLine="3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oth No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ind w:firstLine="3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tact Person: </w:t>
      <w:tab/>
      <w:tab/>
      <w:tab/>
      <w:tab/>
      <w:tab/>
      <w:tab/>
      <w:t>Mobile No.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ind w:firstLine="3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</w:t>
      <w:tab/>
      <w:tab/>
      <w:tab/>
      <w:tab/>
      <w:tab/>
      <w:tab/>
      <w:tab/>
      <w:tab/>
      <w:t>Fax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ind w:firstLine="3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</w:t>
      <w:tab/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340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Signature:</w:t>
      <w:tab/>
      <w:tab/>
      <w:tab/>
      <w:t xml:space="preserve">             </w:t>
      <w:tab/>
      <w:tab/>
      <w:tab/>
      <w:t xml:space="preserve"> 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5755</wp:posOffset>
              </wp:positionH>
              <wp:positionV relativeFrom="paragraph">
                <wp:posOffset>377825</wp:posOffset>
              </wp:positionV>
              <wp:extent cx="57150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29.75pt;mso-position-vertical-relative:text;margin-left:-2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  <w:lang w:val="en-US" w:eastAsia="en-US" w:bidi="ar-SA"/>
      </w:rPr>
    </w:pPr>
    <w:r>
      <w:rPr>
        <w:rFonts w:cs="Tahoma" w:ascii="Tahoma" w:hAnsi="Tahoma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8357870</wp:posOffset>
              </wp:positionH>
              <wp:positionV relativeFrom="paragraph">
                <wp:posOffset>125730</wp:posOffset>
              </wp:positionV>
              <wp:extent cx="3201035" cy="447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447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iCs/>
                              <w:rFonts w:ascii="Arial" w:hAnsi="Arial" w:eastAsia="Cordia New" w:cs="Arial"/>
                              <w:color w:val="auto"/>
                              <w:lang w:val="en-US" w:bidi="th-TH"/>
                            </w:rPr>
                            <w:t>MUST BE RETURNED FOR RAW SPACE BOOTHS / MODIFIED SHELL SCHEME &amp; BOOTHS WITH WORKING MACHINERY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58.1pt;margin-top:9.85pt;width:252pt;height:35.15pt;mso-wrap-style:square;v-text-anchor:top;rotation:270;mso-position-horizont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iCs/>
                        <w:rFonts w:ascii="Arial" w:hAnsi="Arial" w:eastAsia="Cordia New" w:cs="Arial"/>
                        <w:color w:val="auto"/>
                        <w:lang w:val="en-US" w:bidi="th-TH"/>
                      </w:rPr>
                      <w:t>MUST BE RETURNED FOR RAW SPACE BOOTHS / MODIFIED SHELL SCHEME &amp; BOOTHS WITH WORKING MACHINERY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8175</wp:posOffset>
              </wp:positionH>
              <wp:positionV relativeFrom="paragraph">
                <wp:posOffset>1380490</wp:posOffset>
              </wp:positionV>
              <wp:extent cx="10819765" cy="0"/>
              <wp:effectExtent l="635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19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25pt,108.7pt" to="801.65pt,108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87020</wp:posOffset>
          </wp:positionH>
          <wp:positionV relativeFrom="paragraph">
            <wp:posOffset>-24765</wp:posOffset>
          </wp:positionV>
          <wp:extent cx="2464435" cy="9105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8338820</wp:posOffset>
              </wp:positionH>
              <wp:positionV relativeFrom="paragraph">
                <wp:posOffset>-307340</wp:posOffset>
              </wp:positionV>
              <wp:extent cx="1376680" cy="2647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MUST BE RETURN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20.85pt;mso-wrap-distance-left:9.05pt;mso-wrap-distance-right:9.05pt;mso-wrap-distance-top:0pt;mso-wrap-distance-bottom:0pt;margin-top:-24.2pt;mso-position-vertical-relative:text;margin-left:65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8"/>
                      <w:rPr>
                        <w:rFonts w:ascii="Arial" w:hAnsi="Arial" w:cs="Arial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>MUST BE RETURN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342900</wp:posOffset>
              </wp:positionV>
              <wp:extent cx="1581150" cy="7213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ntractor Risk Chec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56.8pt;mso-wrap-distance-left:9.05pt;mso-wrap-distance-right:0pt;mso-wrap-distance-top:0pt;mso-wrap-distance-bottom:0pt;margin-top:27pt;mso-position-vertical-relative:text;margin-left:649.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ontractor Risk Che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8450580</wp:posOffset>
              </wp:positionH>
              <wp:positionV relativeFrom="paragraph">
                <wp:posOffset>13335</wp:posOffset>
              </wp:positionV>
              <wp:extent cx="1154430" cy="3276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 F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0.9pt;height:25.8pt;mso-wrap-distance-left:9.05pt;mso-wrap-distance-right:9.05pt;mso-wrap-distance-top:0pt;mso-wrap-distance-bottom:0pt;margin-top:1.05pt;mso-position-vertical-relative:text;margin-left:665.4pt;mso-position-horizontal-relative:margin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 F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95525</wp:posOffset>
              </wp:positionH>
              <wp:positionV relativeFrom="paragraph">
                <wp:posOffset>1064260</wp:posOffset>
              </wp:positionV>
              <wp:extent cx="4048125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bookmarkStart w:id="0" w:name="_Hlk81322944"/>
                          <w:bookmarkStart w:id="1" w:name="_Hlk81322943"/>
                          <w:bookmarkStart w:id="2" w:name="_Hlk81322763"/>
                          <w:bookmarkStart w:id="3" w:name="_Hlk81322762"/>
                          <w:bookmarkStart w:id="4" w:name="_Hlk81320675"/>
                          <w:bookmarkStart w:id="5" w:name="_Hlk81320674"/>
                          <w:bookmarkStart w:id="6" w:name="_Hlk81320471"/>
                          <w:bookmarkStart w:id="7" w:name="_Hlk81320470"/>
                          <w:bookmarkStart w:id="8" w:name="_Hlk81320298"/>
                          <w:bookmarkStart w:id="9" w:name="_Hlk81320297"/>
                          <w:bookmarkStart w:id="10" w:name="_Hlk81320235"/>
                          <w:bookmarkStart w:id="11" w:name="_Hlk81320234"/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DEADLINE FOR RECEIPT OF FORM: 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0000"/>
                              <w:sz w:val="18"/>
                              <w:szCs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September 20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8pt;mso-wrap-distance-left:9.05pt;mso-wrap-distance-right:9.05pt;mso-wrap-distance-top:0pt;mso-wrap-distance-bottom:0pt;margin-top:83.8pt;mso-position-vertical-relative:text;margin-left:1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bookmarkStart w:id="12" w:name="_Hlk81322944"/>
                    <w:bookmarkStart w:id="13" w:name="_Hlk81322943"/>
                    <w:bookmarkStart w:id="14" w:name="_Hlk81322763"/>
                    <w:bookmarkStart w:id="15" w:name="_Hlk81322762"/>
                    <w:bookmarkStart w:id="16" w:name="_Hlk81320675"/>
                    <w:bookmarkStart w:id="17" w:name="_Hlk81320674"/>
                    <w:bookmarkStart w:id="18" w:name="_Hlk81320471"/>
                    <w:bookmarkStart w:id="19" w:name="_Hlk81320470"/>
                    <w:bookmarkStart w:id="20" w:name="_Hlk81320298"/>
                    <w:bookmarkStart w:id="21" w:name="_Hlk81320297"/>
                    <w:bookmarkStart w:id="22" w:name="_Hlk81320235"/>
                    <w:bookmarkStart w:id="23" w:name="_Hlk81320234"/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DEADLINE FOR RECEIPT OF FORM: </w:t>
                    </w:r>
                    <w:bookmarkEnd w:id="12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r>
                      <w:rPr>
                        <w:rFonts w:cs="Arial" w:ascii="Verdana" w:hAnsi="Verdana"/>
                        <w:b/>
                        <w:bCs/>
                        <w:color w:val="000000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Arial" w:ascii="Verdana" w:hAnsi="Verdana"/>
                        <w:b/>
                        <w:bCs/>
                        <w:color w:val="000000"/>
                        <w:sz w:val="18"/>
                        <w:szCs w:val="18"/>
                        <w:vertAlign w:val="superscript"/>
                      </w:rPr>
                      <w:t>th</w:t>
                    </w:r>
                    <w:r>
                      <w:rPr>
                        <w:rFonts w:cs="Arial" w:ascii="Verdana" w:hAnsi="Verdana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September 20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58695</wp:posOffset>
              </wp:positionH>
              <wp:positionV relativeFrom="paragraph">
                <wp:posOffset>-440690</wp:posOffset>
              </wp:positionV>
              <wp:extent cx="3934460" cy="14681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4460" cy="146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bookmarkStart w:id="24" w:name="_Hlk16850765"/>
                          <w:bookmarkEnd w:id="24"/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mpany Name: Bluelemon Safety and Training Lt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Address: </w:t>
                          </w:r>
                          <w:bookmarkStart w:id="25" w:name="_Hlk132876491"/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en-IN"/>
                            </w:rPr>
                            <w:t xml:space="preserve">No 4C, 5/1 Rich Homes,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I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en-IN"/>
                            </w:rPr>
                            <w:t>Richmond Road, Richmond Tow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I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en-IN"/>
                            </w:rPr>
                            <w:t>Bangaluru – Karnataka – India - 56002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I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en-IN"/>
                            </w:rPr>
                          </w:r>
                          <w:bookmarkEnd w:id="25"/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labelexpo.plans@blue-lemon.ne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lang w:val="it-IT"/>
                            </w:rPr>
                          </w:pPr>
                          <w:bookmarkStart w:id="26" w:name="_Hlk16850765"/>
                          <w:bookmarkEnd w:id="26"/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Mobile: +91 843366389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8pt;height:115.6pt;mso-wrap-distance-left:9.05pt;mso-wrap-distance-right:9.05pt;mso-wrap-distance-top:0pt;mso-wrap-distance-bottom:0pt;margin-top:-34.7pt;mso-position-vertical-relative:text;margin-left:17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2"/>
                        <w:szCs w:val="22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bookmarkStart w:id="27" w:name="_Hlk16850765"/>
                    <w:bookmarkEnd w:id="27"/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mpany Name: Bluelemon Safety and Training Ltd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 xml:space="preserve">Address: </w:t>
                    </w:r>
                    <w:bookmarkStart w:id="28" w:name="_Hlk132876491"/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en-IN"/>
                      </w:rPr>
                      <w:t xml:space="preserve">No 4C, 5/1 Rich Homes,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lang w:val="en-IN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en-IN"/>
                      </w:rPr>
                      <w:t>Richmond Road, Richmond Town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lang w:val="en-IN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en-IN"/>
                      </w:rPr>
                      <w:t>Bangaluru – Karnataka – India - 560025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lang w:val="en-IN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en-IN"/>
                      </w:rPr>
                    </w:r>
                    <w:bookmarkEnd w:id="28"/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FF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it-IT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labelexpo.plans@blue-lemon.ne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FF"/>
                        <w:sz w:val="20"/>
                        <w:szCs w:val="20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lang w:val="it-IT"/>
                      </w:rPr>
                    </w:pPr>
                    <w:bookmarkStart w:id="29" w:name="_Hlk16850765"/>
                    <w:bookmarkEnd w:id="29"/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it-IT"/>
                      </w:rPr>
                      <w:t>Mobile: +91 843366389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5" w:color="000000"/>
        <w:right w:val="single" w:sz="2" w:space="4" w:color="000000"/>
      </w:pBdr>
      <w:outlineLvl w:val="1"/>
    </w:pPr>
    <w:rPr>
      <w:rFonts w:ascii="Tahoma" w:hAnsi="Tahoma" w:cs="Tahom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ordia New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Symbol" w:hAnsi="Symbol" w:eastAsia="Cordia New" w:cs="Cord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Tahoma" w:hAnsi="Tahoma" w:eastAsia="Cordia New" w:cs="Tahoma"/>
      <w:b/>
      <w:bCs/>
      <w:sz w:val="24"/>
      <w:szCs w:val="24"/>
      <w:lang w:bidi="th-TH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abelexpo.plans@blue-lemon.net" TargetMode="External"/><Relationship Id="rId3" Type="http://schemas.openxmlformats.org/officeDocument/2006/relationships/hyperlink" Target="mailto:labelexpo.plans@blue-lemo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51:00Z</dcterms:created>
  <dc:creator>vinodsh</dc:creator>
  <dc:description/>
  <cp:keywords/>
  <dc:language>en-US</dc:language>
  <cp:lastModifiedBy>Helen F Mann</cp:lastModifiedBy>
  <cp:lastPrinted>2024-03-14T23:43:00Z</cp:lastPrinted>
  <dcterms:modified xsi:type="dcterms:W3CDTF">2024-08-28T09:48:00Z</dcterms:modified>
  <cp:revision>223</cp:revision>
  <dc:subject/>
  <dc:title>THIS FORM APPLIES TO BARE SPACE EXHIBITORS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bab825-a111-45e4-86a1-18cee0005896_ActionId">
    <vt:lpwstr>f6620f7f-8a2b-46ff-9b0c-577775c2dfcc</vt:lpwstr>
  </property>
  <property fmtid="{D5CDD505-2E9C-101B-9397-08002B2CF9AE}" pid="3" name="MSIP_Label_2bbab825-a111-45e4-86a1-18cee0005896_ContentBits">
    <vt:lpwstr>2</vt:lpwstr>
  </property>
  <property fmtid="{D5CDD505-2E9C-101B-9397-08002B2CF9AE}" pid="4" name="MSIP_Label_2bbab825-a111-45e4-86a1-18cee0005896_Enabled">
    <vt:lpwstr>true</vt:lpwstr>
  </property>
  <property fmtid="{D5CDD505-2E9C-101B-9397-08002B2CF9AE}" pid="5" name="MSIP_Label_2bbab825-a111-45e4-86a1-18cee0005896_Method">
    <vt:lpwstr>Standard</vt:lpwstr>
  </property>
  <property fmtid="{D5CDD505-2E9C-101B-9397-08002B2CF9AE}" pid="6" name="MSIP_Label_2bbab825-a111-45e4-86a1-18cee0005896_Name">
    <vt:lpwstr>2bbab825-a111-45e4-86a1-18cee0005896</vt:lpwstr>
  </property>
  <property fmtid="{D5CDD505-2E9C-101B-9397-08002B2CF9AE}" pid="7" name="MSIP_Label_2bbab825-a111-45e4-86a1-18cee0005896_SetDate">
    <vt:lpwstr>2023-03-24T06:08:28Z</vt:lpwstr>
  </property>
  <property fmtid="{D5CDD505-2E9C-101B-9397-08002B2CF9AE}" pid="8" name="MSIP_Label_2bbab825-a111-45e4-86a1-18cee0005896_SiteId">
    <vt:lpwstr>2567d566-604c-408a-8a60-55d0dc9d9d6b</vt:lpwstr>
  </property>
  <property fmtid="{D5CDD505-2E9C-101B-9397-08002B2CF9AE}" pid="9" name="Order">
    <vt:lpwstr>16796200.0000000</vt:lpwstr>
  </property>
  <property fmtid="{D5CDD505-2E9C-101B-9397-08002B2CF9AE}" pid="10" name="TaxCatchAll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display_urn:schemas-microsoft-com:office:office#Author">
    <vt:lpwstr>Prem Soneji</vt:lpwstr>
  </property>
  <property fmtid="{D5CDD505-2E9C-101B-9397-08002B2CF9AE}" pid="14" name="display_urn:schemas-microsoft-com:office:office#Editor">
    <vt:lpwstr>Prem Soneji</vt:lpwstr>
  </property>
  <property fmtid="{D5CDD505-2E9C-101B-9397-08002B2CF9AE}" pid="15" name="lcf76f155ced4ddcb4097134ff3c332f">
    <vt:lpwstr/>
  </property>
</Properties>
</file>