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abel Expo 2024, NOIDA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highlight w:val="yellow"/>
        </w:rPr>
        <w:t>ONSITE HANDLING TARIFF FOR INTERNATIONAL EXHIBITORS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br/>
      </w:r>
      <w:r>
        <w:rPr>
          <w:rFonts w:cs="Tahoma" w:ascii="Verdana" w:hAnsi="Verdana"/>
          <w:b/>
          <w:sz w:val="20"/>
        </w:rPr>
        <w:t xml:space="preserve">(This tariff will also be applicable for Exhibitor/ other forwarders / agents for all the import shipments including duty paid/ temporary importation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0"/>
        </w:rPr>
        <w:t>arriving directly at Exhibition venue for Onsite handling services)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64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pacing w:before="120" w:after="120"/>
              <w:ind w:left="360" w:hanging="36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20"/>
              </w:rPr>
              <w:t xml:space="preserve">SEA FREIGHT SHIPMENTS: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nloading and shifting to booth &amp; loading back on the transport (vehicle)</w:t>
              <w:tab/>
              <w:tab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URO 70 per CBM (Min. 2 CBM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npacking &amp; Repacki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URO 20 per CBM (Min. 2 CBM)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pacing w:before="120" w:after="120"/>
              <w:ind w:left="360" w:hanging="36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20"/>
              </w:rPr>
              <w:t xml:space="preserve">AIR FREIGHT SHIPMENTS: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nloading and shifting to booth &amp; loading back on the transport (vehicl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URO 0.70 per Kg (Min. 250 kgs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npacking &amp; Repacki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URO 0.20 per Kg (Min. 250 kgs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spacing w:before="120" w:after="120"/>
              <w:ind w:left="360" w:hanging="36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20"/>
              </w:rPr>
              <w:t>EMPTY HANDLING CHARGES FOR AIR/ SEA SHIPMENT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20"/>
              </w:rPr>
            </w:pPr>
            <w:r>
              <w:rPr>
                <w:rFonts w:cs="Verdana" w:ascii="Verdana" w:hAnsi="Verdana"/>
                <w:i w:val="false"/>
                <w:sz w:val="18"/>
                <w:szCs w:val="20"/>
              </w:rPr>
              <w:t>EURO 10 per CBM (Min. 2 CBM)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x)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cial Remarks, Terms &amp; Conditions </w:t>
            </w:r>
          </w:p>
          <w:p>
            <w:pPr>
              <w:pStyle w:val="Normal"/>
              <w:spacing w:before="60" w:after="0"/>
              <w:ind w:left="1418" w:hanging="69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  <w:tab/>
              <w:t xml:space="preserve">Rate will be calculated on weight / volume basis or part thereof Whichever yields higher. </w:t>
              <w:br/>
              <w:t>1CBM = 500Kgs (After physical check only)</w:t>
            </w:r>
          </w:p>
          <w:p>
            <w:pPr>
              <w:pStyle w:val="Normal"/>
              <w:spacing w:before="60" w:after="0"/>
              <w:ind w:left="1418" w:hanging="69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)</w:t>
              <w:tab/>
            </w:r>
            <w:r>
              <w:rPr>
                <w:rFonts w:cs="Verdana" w:ascii="Verdana" w:hAnsi="Verdana"/>
                <w:bCs/>
                <w:sz w:val="18"/>
                <w:szCs w:val="18"/>
              </w:rPr>
              <w:tab/>
              <w:t xml:space="preserve">The above rates are applicable only during built-up &amp; dismantling  (Special handling charges will be applicable during the show prior to Organizer’s permission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ii)       The exhibitor to cover the site handling risk should cover insurance.</w:t>
            </w:r>
          </w:p>
          <w:p>
            <w:pPr>
              <w:pStyle w:val="Normal"/>
              <w:ind w:left="1418" w:hanging="698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v)        In case the machine is bare on the base, the removal of base would be treated as unpacking and would be charged accordingly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he exhibitor will have to sign the job order &amp; accordingly the amount to be settled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418" w:hanging="698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)       All import documents to be submitted such as AWB/BL, Invoice Packing list, Bill of Entry &amp; ATA Carnet copies.</w:t>
            </w:r>
          </w:p>
          <w:p>
            <w:pPr>
              <w:pStyle w:val="Normal"/>
              <w:spacing w:before="60" w:after="0"/>
              <w:ind w:left="1418" w:hanging="698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x)</w:t>
              <w:tab/>
              <w:t>GST Tax --- 18% (as applicable by Govt. of India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432" w:top="1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5980</wp:posOffset>
          </wp:positionH>
          <wp:positionV relativeFrom="paragraph">
            <wp:posOffset>-262255</wp:posOffset>
          </wp:positionV>
          <wp:extent cx="1808480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ookman Old Style" w:hAnsi="Bookman Old Style" w:cs="Bookman Old Style"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1440" w:right="-594" w:hanging="0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1:00Z</dcterms:created>
  <dc:creator>Balvinder</dc:creator>
  <dc:description/>
  <cp:keywords/>
  <dc:language>en-US</dc:language>
  <cp:lastModifiedBy>Sameer Pandya</cp:lastModifiedBy>
  <cp:lastPrinted>2020-01-17T13:53:00Z</cp:lastPrinted>
  <dcterms:modified xsi:type="dcterms:W3CDTF">2024-06-28T19:02:00Z</dcterms:modified>
  <cp:revision>10</cp:revision>
  <dc:subject/>
  <dc:title>INTERNATIONAL TARIFF OF CHARGES</dc:title>
</cp:coreProperties>
</file>