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LABEL EXPO 2024, NOIDA, INDIA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sz w:val="28"/>
          <w:szCs w:val="28"/>
        </w:rPr>
        <w:t xml:space="preserve">(applicable only Domestic goods) - </w:t>
      </w:r>
      <w:r>
        <w:rPr>
          <w:rFonts w:cs="Tahoma" w:ascii="Verdana" w:hAnsi="Verdana"/>
          <w:b/>
        </w:rPr>
        <w:t xml:space="preserve">ONSITE HANDLING TARIFF </w:t>
      </w:r>
    </w:p>
    <w:p>
      <w:pPr>
        <w:pStyle w:val="Normal"/>
        <w:jc w:val="center"/>
        <w:rPr>
          <w:rFonts w:ascii="Verdana" w:hAnsi="Verdana" w:cs="Tahoma"/>
          <w:b/>
          <w:b/>
          <w:sz w:val="14"/>
        </w:rPr>
      </w:pPr>
      <w:r>
        <w:rPr>
          <w:rFonts w:cs="Tahoma" w:ascii="Verdana" w:hAnsi="Verdana"/>
          <w:b/>
          <w:sz w:val="14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64"/>
      </w:tblGrid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left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20"/>
              </w:rPr>
              <w:t>Handling Charges for Single Piece weighing up to 3 Tons only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Offloading from vehicle, shifting to booth.(one lift only)</w:t>
              <w:br/>
              <w:t xml:space="preserve">Up to 500 kgs or part thereof </w:t>
              <w:tab/>
              <w:tab/>
              <w:tab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s. 500/- (Minimum Rs. 500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 xml:space="preserve">Unpacking &amp; Positioning of exhibits </w:t>
              <w:br/>
              <w:t>Up to 500 kgs or part thereof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s. 500/- (Minimum Rs.500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Repacking with same boxes/ packing material brought by exhibitor</w:t>
              <w:br/>
              <w:t>Up to 500 kgs or part thereof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s. 500/- (Minimum Rs. 500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jc w:val="lef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ositioning / Re-positioning at one g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s. 250/- (Minimum Rs. 250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jc w:val="lef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hifting from booth &amp; loading on the vehicle (one lift only)</w:t>
              <w:br/>
              <w:t>Up to 500 kgs or part thereof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s. 500/- (Minimum Rs.500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Empty Handling such as shifting of empties from booth before the show and transfer to storage area, &amp; Return of empties </w:t>
            </w:r>
            <w:r>
              <w:rPr>
                <w:rFonts w:cs="Verdana" w:ascii="Verdana" w:hAnsi="Verdana"/>
                <w:b/>
                <w:sz w:val="18"/>
                <w:szCs w:val="20"/>
              </w:rPr>
              <w:t>Per CBM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8"/>
                <w:szCs w:val="20"/>
              </w:rPr>
              <w:br/>
              <w:t>Rs. 250/- (Minimum Rs. 500)</w:t>
            </w:r>
          </w:p>
        </w:tc>
      </w:tr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Hire of equipments for Assembly / Erection / Re-positioning &amp; Dismantling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26" w:leader="none"/>
              </w:tabs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20"/>
              </w:rPr>
            </w:pPr>
            <w:r>
              <w:rPr>
                <w:rFonts w:cs="Verdana" w:ascii="Verdana" w:hAnsi="Verdana"/>
                <w:i w:val="false"/>
                <w:sz w:val="18"/>
                <w:szCs w:val="20"/>
              </w:rPr>
              <w:t xml:space="preserve">a) </w:t>
              <w:tab/>
              <w:t>Hydraulic Pallet Truck (2 metric tons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Rs. 250/- per Hour </w:t>
            </w:r>
            <w:r>
              <w:rPr>
                <w:rFonts w:cs="Verdana" w:ascii="Verdana" w:hAnsi="Verdana"/>
                <w:caps/>
                <w:sz w:val="18"/>
                <w:szCs w:val="20"/>
              </w:rPr>
              <w:t>(</w:t>
            </w:r>
            <w:r>
              <w:rPr>
                <w:rFonts w:cs="Verdana" w:ascii="Verdana" w:hAnsi="Verdana"/>
                <w:sz w:val="18"/>
                <w:szCs w:val="20"/>
              </w:rPr>
              <w:t>Min</w:t>
            </w:r>
            <w:r>
              <w:rPr>
                <w:rFonts w:cs="Verdana" w:ascii="Verdana" w:hAnsi="Verdana"/>
                <w:caps/>
                <w:sz w:val="18"/>
                <w:szCs w:val="20"/>
              </w:rPr>
              <w:t xml:space="preserve">. 1 </w:t>
            </w:r>
            <w:r>
              <w:rPr>
                <w:rFonts w:cs="Verdana" w:ascii="Verdana" w:hAnsi="Verdana"/>
                <w:sz w:val="18"/>
                <w:szCs w:val="20"/>
              </w:rPr>
              <w:t>Hour</w:t>
            </w:r>
            <w:r>
              <w:rPr>
                <w:rFonts w:cs="Verdana" w:ascii="Verdana" w:hAnsi="Verdana"/>
                <w:caps/>
                <w:sz w:val="18"/>
                <w:szCs w:val="20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26" w:leader="none"/>
              </w:tabs>
              <w:spacing w:before="120" w:after="120"/>
              <w:rPr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  <w:sz w:val="18"/>
                <w:szCs w:val="20"/>
              </w:rPr>
              <w:t>b)</w:t>
              <w:tab/>
              <w:t>Forklift - 3 metric tons</w:t>
              <w:tab/>
              <w:br/>
              <w:t xml:space="preserve">   </w:t>
              <w:tab/>
              <w:t>Forklift - 5 metric tons</w:t>
              <w:tab/>
              <w:br/>
              <w:t xml:space="preserve">   </w:t>
              <w:tab/>
              <w:t>Forklift - 10 metric tons</w:t>
              <w:tab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 xml:space="preserve">Rs. 300/- per Hour (Min. 01 Hour) </w:t>
              <w:br/>
              <w:t>Rs. 500/- per Hour (Min. 01 Hour)</w:t>
            </w:r>
            <w:r>
              <w:rPr/>
              <w:br/>
            </w:r>
            <w:r>
              <w:rPr>
                <w:rFonts w:cs="Verdana" w:ascii="Verdana" w:hAnsi="Verdana"/>
                <w:sz w:val="18"/>
                <w:szCs w:val="20"/>
              </w:rPr>
              <w:t>Rs. 9000/- per Hour (Min. 01 Hour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26" w:leader="none"/>
              </w:tabs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20"/>
              </w:rPr>
            </w:pPr>
            <w:r>
              <w:rPr>
                <w:rFonts w:cs="Verdana" w:ascii="Verdana" w:hAnsi="Verdana"/>
                <w:i w:val="false"/>
                <w:sz w:val="18"/>
                <w:szCs w:val="20"/>
              </w:rPr>
              <w:t xml:space="preserve">c) </w:t>
              <w:tab/>
              <w:t>Crane - 10 metric tons</w:t>
              <w:tab/>
              <w:br/>
              <w:t xml:space="preserve">   </w:t>
              <w:tab/>
              <w:t>Crane - 20 metric tons</w:t>
              <w:tab/>
              <w:tab/>
              <w:br/>
              <w:tab/>
              <w:t>Crane – for higher capacit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Rs. 1050/- per Hour (Min. 01 Hour)</w:t>
            </w:r>
            <w:r>
              <w:rPr/>
              <w:br/>
            </w:r>
            <w:r>
              <w:rPr>
                <w:rFonts w:cs="Verdana" w:ascii="Verdana" w:hAnsi="Verdana"/>
                <w:sz w:val="18"/>
                <w:szCs w:val="20"/>
              </w:rPr>
              <w:t>Rs. 1500/- per Hour (Min. 01 Hour)</w:t>
            </w:r>
            <w:r>
              <w:rPr/>
              <w:br/>
            </w:r>
            <w:r>
              <w:rPr>
                <w:rFonts w:cs="Verdana" w:ascii="Verdana" w:hAnsi="Verdana"/>
                <w:sz w:val="18"/>
                <w:szCs w:val="20"/>
              </w:rPr>
              <w:t>On request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26" w:leader="none"/>
              </w:tabs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20"/>
              </w:rPr>
            </w:pPr>
            <w:r>
              <w:rPr>
                <w:rFonts w:cs="Verdana" w:ascii="Verdana" w:hAnsi="Verdana"/>
                <w:i w:val="false"/>
                <w:sz w:val="18"/>
                <w:szCs w:val="20"/>
              </w:rPr>
              <w:t xml:space="preserve">d) </w:t>
              <w:tab/>
              <w:t>Labour per hou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Rs. 100/- per Hour (Min. 01 Hour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Heavy Lift Surcharge (On above rates)</w:t>
              <w:tab/>
            </w:r>
          </w:p>
          <w:p>
            <w:pPr>
              <w:pStyle w:val="BodyText2"/>
              <w:tabs>
                <w:tab w:val="clear" w:pos="720"/>
                <w:tab w:val="left" w:pos="426" w:leader="none"/>
                <w:tab w:val="left" w:pos="736" w:leader="none"/>
              </w:tabs>
              <w:spacing w:before="120" w:after="120"/>
              <w:jc w:val="left"/>
              <w:rPr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  <w:sz w:val="18"/>
                <w:szCs w:val="20"/>
              </w:rPr>
              <w:tab/>
              <w:t>a)</w:t>
            </w:r>
            <w:r>
              <w:rPr>
                <w:rFonts w:cs="Verdana" w:ascii="Verdana" w:hAnsi="Verdana"/>
                <w:b/>
                <w:i w:val="false"/>
                <w:sz w:val="18"/>
                <w:szCs w:val="20"/>
              </w:rPr>
              <w:t xml:space="preserve"> </w:t>
              <w:tab/>
            </w:r>
            <w:r>
              <w:rPr>
                <w:rFonts w:cs="Verdana" w:ascii="Verdana" w:hAnsi="Verdana"/>
                <w:i w:val="false"/>
                <w:sz w:val="18"/>
                <w:szCs w:val="20"/>
              </w:rPr>
              <w:t>Single piece weighing between 3000 kgs to 8000 kgs</w:t>
            </w:r>
            <w:r>
              <w:rPr>
                <w:i w:val="false"/>
              </w:rPr>
              <w:br/>
            </w:r>
            <w:r>
              <w:rPr>
                <w:rFonts w:cs="Verdana" w:ascii="Verdana" w:hAnsi="Verdana"/>
                <w:i w:val="false"/>
                <w:sz w:val="18"/>
                <w:szCs w:val="20"/>
              </w:rPr>
              <w:tab/>
              <w:t xml:space="preserve">b) </w:t>
              <w:tab/>
              <w:t>Single piece weighing more than 8000 kgs.</w:t>
            </w:r>
            <w:r>
              <w:rPr>
                <w:rFonts w:cs="Verdana" w:ascii="Verdana" w:hAnsi="Verdana"/>
                <w:b/>
                <w:i w:val="false"/>
                <w:sz w:val="18"/>
                <w:szCs w:val="20"/>
              </w:rPr>
              <w:tab/>
              <w:tab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20"/>
              </w:rPr>
            </w:pPr>
            <w:r>
              <w:rPr>
                <w:rFonts w:cs="Verdana" w:ascii="Verdana" w:hAnsi="Verdana"/>
                <w:i w:val="false"/>
                <w:sz w:val="18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15% extra</w:t>
              <w:br/>
              <w:t>25% extr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Night Charges for above i, ii, iii, iv &amp; v</w:t>
              <w:tab/>
              <w:br/>
              <w:t xml:space="preserve">      (From 20:00 hrs to 09:00 hrs)</w:t>
              <w:tab/>
              <w:tab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35%</w:t>
            </w:r>
          </w:p>
        </w:tc>
      </w:tr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x)</w:t>
              <w:tab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pecial Remarks, Terms &amp; Conditions </w:t>
            </w:r>
          </w:p>
          <w:p>
            <w:pPr>
              <w:pStyle w:val="Normal"/>
              <w:spacing w:before="60" w:after="0"/>
              <w:ind w:left="1418" w:hanging="698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)</w:t>
              <w:tab/>
              <w:t xml:space="preserve">Rate will be calculated on weight / volume basis or part thereof Whichever yields higher. </w:t>
              <w:br/>
              <w:t>1CBM = 500Kgs (After physical check only)</w:t>
            </w:r>
          </w:p>
          <w:p>
            <w:pPr>
              <w:pStyle w:val="Normal"/>
              <w:spacing w:before="60" w:after="0"/>
              <w:ind w:left="1418" w:hanging="69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)</w:t>
              <w:tab/>
              <w:t xml:space="preserve">Rates above are applicable for domestic exhibitors with Indian Exhibits and not for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emporar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mport shipments.</w:t>
            </w:r>
          </w:p>
          <w:p>
            <w:pPr>
              <w:pStyle w:val="Normal"/>
              <w:spacing w:before="60" w:after="0"/>
              <w:ind w:left="1418" w:hanging="698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ii)</w:t>
              <w:tab/>
              <w:t xml:space="preserve">The above rates are applicable only during built-up &amp; dismantling  (Special handling charges will be applicable during the show prior to Organizer’s permission)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v)       The exhibitor to cover the site handling risk should cover insurance.</w:t>
            </w:r>
          </w:p>
          <w:p>
            <w:pPr>
              <w:pStyle w:val="Normal"/>
              <w:ind w:left="1418" w:hanging="698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)        In case the machine is bare on the base, the removal of base would be treated as unpacking and would be charged accordingly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i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The exhibitor will have to sign the job order &amp; accordingly the amount to be settled.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ii)      LR/AWB/BL or weight, whichever is higher, will be applicable.</w:t>
            </w:r>
          </w:p>
          <w:p>
            <w:pPr>
              <w:pStyle w:val="Normal"/>
              <w:spacing w:before="60" w:after="0"/>
              <w:ind w:left="1418" w:hanging="698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x)</w:t>
              <w:tab/>
              <w:t>GST Tax --- 18% (as applicable by Govt. of India)</w:t>
            </w:r>
          </w:p>
          <w:p>
            <w:pPr>
              <w:pStyle w:val="Normal"/>
              <w:spacing w:before="60" w:after="0"/>
              <w:ind w:left="1418" w:hanging="698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x)        Any empty boxes given during show, storage will be charged separately. </w:t>
            </w:r>
          </w:p>
        </w:tc>
      </w:tr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highlight w:val="yellow"/>
              </w:rPr>
              <w:t>x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highlight w:val="yellow"/>
              </w:rPr>
              <w:tab/>
              <w:t>For Import cargo cleared by other freight forwarder/ agent/ exhibitor :-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 xml:space="preserve">Duty paid cargo - All rates will be applicable as per international tariff 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0"/>
              <w:rPr/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All Import shipments  - All rates will be applicable as per international tariff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98" w:right="1298" w:gutter="0" w:header="431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5980</wp:posOffset>
          </wp:positionH>
          <wp:positionV relativeFrom="paragraph">
            <wp:posOffset>-262255</wp:posOffset>
          </wp:positionV>
          <wp:extent cx="1808480" cy="1034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0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Bookman Old Style" w:hAnsi="Bookman Old Style" w:cs="Bookman Old Style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Bookman Old Style" w:hAnsi="Bookman Old Style" w:cs="Bookman Old Style"/>
      <w:i/>
      <w:iCs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lockText">
    <w:name w:val="Block Text"/>
    <w:basedOn w:val="Normal"/>
    <w:qFormat/>
    <w:pPr>
      <w:ind w:left="1440" w:right="-594" w:hanging="0"/>
    </w:pPr>
    <w:rPr>
      <w:rFonts w:ascii="Bookman Old Style" w:hAnsi="Bookman Old Style" w:cs="Bookman Old Sty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8:00Z</dcterms:created>
  <dc:creator>Balvinder</dc:creator>
  <dc:description/>
  <cp:keywords/>
  <dc:language>en-US</dc:language>
  <cp:lastModifiedBy>Sameer Pandya</cp:lastModifiedBy>
  <cp:lastPrinted>2020-01-17T13:53:00Z</cp:lastPrinted>
  <dcterms:modified xsi:type="dcterms:W3CDTF">2024-06-28T19:01:00Z</dcterms:modified>
  <cp:revision>10</cp:revision>
  <dc:subject/>
  <dc:title>INTERNATIONAL TARIFF OF CHARGES</dc:title>
</cp:coreProperties>
</file>