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741"/>
        <w:gridCol w:w="1576"/>
        <w:gridCol w:w="894"/>
        <w:gridCol w:w="1294"/>
      </w:tblGrid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bidi="ar-SA"/>
              </w:rPr>
              <w:t>Item 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bidi="ar-SA"/>
              </w:rPr>
              <w:t>Description of Item / Servic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bidi="ar-SA"/>
              </w:rPr>
              <w:t>Rat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bidi="ar-SA"/>
              </w:rPr>
              <w:t xml:space="preserve">IN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bidi="ar-SA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bidi="ar-SA"/>
              </w:rPr>
              <w:t>Qt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bidi="ar-SA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bidi="ar-SA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bidi="ar-SA"/>
              </w:rPr>
              <w:t xml:space="preserve">IN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bidi="ar-SA"/>
              </w:rPr>
              <w:t>(A x B)</w:t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0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Counter (1080 x 540 x 750mm Height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0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Cabinet (945 x 400 x 750mm Height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2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0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Bar Counte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2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0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Conference Table (1200 x 750 x 750mm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1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0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Square Meeting Table (750 x 750 x 750mm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0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Bistro Table (600mm dia x 1100mm Height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1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0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Glass Round Table (750 dia x 750mm Ht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0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Novia Chair (Upholstered Seat &amp; Back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0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Visitor Chai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(PVC) Chai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Bar Stool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1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Display Podium (various sizes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2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1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Shelf – Glass (300 x 1050mm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1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Doo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6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1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Literature Stan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1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Glass Counter (1050 x 550 x 1050mm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4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1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Glass Showcase (550 x 550 x 2000mm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5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1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Glass Showcase (1050 x 550 x 2000mm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6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1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Socket Outlet (Maximum 1KW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2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LED Light (White Colour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2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22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LED Spot Light (Yellow Colour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2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LED Spot Light (White Colour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2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LED Light (Yellow Colour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25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25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Wall Coat Hanger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MI-26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System Wall Panel (970 x 2400mm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12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 xml:space="preserve">MI-27 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 xml:space="preserve">Track Spot with 3 Lights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lang w:bidi="ar-SA"/>
              </w:rPr>
              <w:t>3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bidi="ar-SA"/>
              </w:rPr>
              <w:t>Sub Total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bidi="ar-SA"/>
              </w:rPr>
              <w:t>18% GST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bidi="ar-SA"/>
              </w:rPr>
              <w:t>Grand Total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FF"/>
          <w:sz w:val="20"/>
          <w:szCs w:val="20"/>
          <w:highlight w:val="yellow"/>
        </w:rPr>
      </w:pPr>
      <w:r>
        <w:rPr>
          <w:rFonts w:cs="Arial" w:ascii="Arial" w:hAnsi="Arial"/>
          <w:b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64"/>
        <w:rPr>
          <w:rFonts w:ascii="Arial" w:hAnsi="Arial" w:eastAsia="Times New Roman" w:cs="Arial"/>
          <w:b/>
          <w:b/>
          <w:color w:val="0000FF"/>
          <w:sz w:val="20"/>
          <w:szCs w:val="20"/>
          <w:highlight w:val="yellow"/>
          <w:lang w:bidi="ar-SA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highlight w:val="yellow"/>
          <w:lang w:bidi="ar-SA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64"/>
        <w:rPr>
          <w:rFonts w:ascii="Arial" w:hAnsi="Arial" w:eastAsia="Times New Roman" w:cs="Arial"/>
          <w:b/>
          <w:b/>
          <w:bCs/>
          <w:color w:val="0000FF"/>
          <w:sz w:val="20"/>
          <w:szCs w:val="20"/>
          <w:highlight w:val="yellow"/>
          <w:lang w:bidi="ar-SA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highlight w:val="yellow"/>
          <w:lang w:bidi="ar-SA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64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highlight w:val="yellow"/>
          <w:lang w:bidi="ar-SA"/>
        </w:rPr>
        <w:t>Please download the Furniture &amp; Accessories Catalogue</w:t>
      </w:r>
    </w:p>
    <w:p>
      <w:pPr>
        <w:pStyle w:val="Normal"/>
        <w:tabs>
          <w:tab w:val="clear" w:pos="720"/>
          <w:tab w:val="left" w:pos="5625" w:leader="none"/>
        </w:tabs>
        <w:spacing w:lineRule="auto" w:line="264"/>
        <w:rPr>
          <w:rFonts w:ascii="Arial" w:hAnsi="Arial" w:eastAsia="Times New Roman" w:cs="Arial"/>
          <w:b/>
          <w:b/>
          <w:bCs/>
          <w:color w:val="0000FF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  <w:highlight w:val="yellow"/>
          <w:lang w:val="en-GB"/>
        </w:rPr>
        <w:t>Exhibitors / Contractors ensure that heat emitting light fittings such as Halogen fittings and incandescent bulbs more than 100 Watt should not be used for stand lighting neither by official service provider &amp; nor by any third-party contractors.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FF"/>
          <w:sz w:val="20"/>
          <w:szCs w:val="20"/>
          <w:highlight w:val="yellow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0"/>
          <w:highlight w:val="yellow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rders are valid only when accompanied with full payment before the deadline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lease make payment online through net banking or refer the below mentioned other payment methods. 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highlight w:val="yellow"/>
          <w:lang w:bidi="ar-SA"/>
        </w:rPr>
        <w:t>Exhibitor GSTN No. is Compulsory for the Invoice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bidi="ar-SA"/>
        </w:rPr>
        <w:t>.</w:t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bidi="ar-SA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47"/>
      </w:tblGrid>
      <w:tr>
        <w:trPr>
          <w:trHeight w:val="295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bidi="ar-SA"/>
              </w:rPr>
              <w:t>Bank Details</w:t>
            </w:r>
          </w:p>
        </w:tc>
      </w:tr>
      <w:tr>
        <w:trPr>
          <w:trHeight w:val="21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Bank Nam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YES BANK LIMITED</w:t>
            </w:r>
          </w:p>
        </w:tc>
      </w:tr>
      <w:tr>
        <w:trPr>
          <w:trHeight w:val="43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Addres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bidi="ar-SA"/>
              </w:rPr>
              <w:t xml:space="preserve">PLOT NO 38, BLOCK – H1A, SECTOR – 63, NOIDA 201301  </w:t>
            </w:r>
          </w:p>
        </w:tc>
      </w:tr>
      <w:tr>
        <w:trPr>
          <w:trHeight w:val="21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Account No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bidi="ar-SA"/>
              </w:rPr>
              <w:t>001484600000404</w:t>
            </w:r>
          </w:p>
        </w:tc>
      </w:tr>
      <w:tr>
        <w:trPr>
          <w:trHeight w:val="21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Swift Cod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YESBINBB</w:t>
            </w:r>
          </w:p>
        </w:tc>
      </w:tr>
      <w:tr>
        <w:trPr>
          <w:trHeight w:val="21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IFSC Cod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YESB0000014</w:t>
            </w:r>
          </w:p>
        </w:tc>
      </w:tr>
      <w:tr>
        <w:trPr>
          <w:trHeight w:val="21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PAN No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AACCM5189P</w:t>
            </w:r>
          </w:p>
        </w:tc>
      </w:tr>
      <w:tr>
        <w:trPr>
          <w:trHeight w:val="66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Beneficiary Nam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bidi="ar-SA"/>
              </w:rPr>
              <w:t>Meroform (India) Pvt Ltd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A-37, Sector-80, Phase-I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Noida (Uttar Pradesh)</w:t>
            </w:r>
          </w:p>
        </w:tc>
      </w:tr>
      <w:tr>
        <w:trPr>
          <w:trHeight w:val="21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bidi="ar-SA"/>
              </w:rPr>
              <w:t>GST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9AACCM5189P1ZN (NOIDA)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Remarks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mendment or reproduction during set-up or show days will cause us to charge directly to requester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rPr>
          <w:rFonts w:ascii="Arial" w:hAnsi="Arial" w:cs="Arial"/>
          <w:color w:val="0000FF"/>
          <w:sz w:val="20"/>
          <w:szCs w:val="20"/>
        </w:rPr>
      </w:pPr>
      <w:bookmarkStart w:id="0" w:name="_Hlk161245487"/>
      <w:bookmarkEnd w:id="0"/>
      <w:r>
        <w:rPr>
          <w:rFonts w:cs="Arial" w:ascii="Arial" w:hAnsi="Arial"/>
          <w:color w:val="0000FF"/>
          <w:sz w:val="20"/>
          <w:szCs w:val="20"/>
        </w:rPr>
        <w:t>Rates mentioned above are on hire basis and applicable for show days only.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here will be no refund for any cancellation during set-up and show days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bookmarkStart w:id="1" w:name="_Hlk161245487"/>
      <w:bookmarkEnd w:id="1"/>
      <w:r>
        <w:rPr>
          <w:rFonts w:cs="Arial" w:ascii="Arial" w:hAnsi="Arial"/>
          <w:color w:val="0000FF"/>
          <w:sz w:val="20"/>
          <w:szCs w:val="20"/>
        </w:rPr>
        <w:t>Late orders may not be available and, if available, will be subject to surcharge of 10% for order after the deadlin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ins w:id="0" w:author="Farhathullah, Farhath" w:date="2024-03-13T18:06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 xml:space="preserve">i.e. 2024 </w:t>
        </w:r>
      </w:ins>
      <w:r>
        <w:rPr>
          <w:rFonts w:cs="Arial" w:ascii="Arial" w:hAnsi="Arial"/>
          <w:bCs/>
          <w:color w:val="0000FF"/>
          <w:sz w:val="20"/>
          <w:szCs w:val="20"/>
        </w:rPr>
        <w:t>or 30% surcharge for on - site order with full cash payment only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lease fax us a copy of evidence of your payment for order confirmation (copy of Cheque, transfer document etc)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bookmarkStart w:id="2" w:name="_Hlk161245539"/>
      <w:bookmarkEnd w:id="2"/>
      <w:r>
        <w:rPr>
          <w:rFonts w:cs="Arial" w:ascii="Arial" w:hAnsi="Arial"/>
          <w:b/>
          <w:bCs/>
          <w:color w:val="0000FF"/>
          <w:sz w:val="20"/>
          <w:szCs w:val="20"/>
        </w:rPr>
        <w:t>Other Payment Methods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10"/>
      </w:tblGrid>
      <w:tr>
        <w:trPr>
          <w:trHeight w:val="2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yment Gateway Link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bidi="ar-SA"/>
              </w:rPr>
              <w:t xml:space="preserve">                   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bidi="ar-SA"/>
                </w:rPr>
                <w:t>https://pages.razorpay.com/pl_FwdRDLFrX7SUE3/view</w:t>
              </w:r>
            </w:hyperlink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  <w:bookmarkStart w:id="3" w:name="_Hlk161245539"/>
      <w:bookmarkStart w:id="4" w:name="_Hlk161245539"/>
      <w:bookmarkEnd w:id="4"/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306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288" w:top="2708" w:footer="720" w:bottom="776"/>
      <w:pgNumType w:start="5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Exhibiting Company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37470</wp:posOffset>
              </wp:positionV>
              <wp:extent cx="7560310" cy="264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" w:hAnsi="Rockwell" w:cs="Rockwell"/>
                              <w:color w:val="0078D7"/>
                              <w:sz w:val="18"/>
                            </w:rPr>
                          </w:pPr>
                          <w:r>
                            <w:rPr>
                              <w:rFonts w:cs="Rockwell" w:ascii="Rockwell" w:hAnsi="Rockwell"/>
                              <w:color w:val="0078D7"/>
                              <w:sz w:val="18"/>
                            </w:rPr>
                            <w:t>Information Classification: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8pt;mso-wrap-distance-left:9.05pt;mso-wrap-distance-right:9.05pt;mso-wrap-distance-top:0pt;mso-wrap-distance-bottom:0pt;margin-top:806.1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Rockwell" w:hAnsi="Rockwell" w:cs="Rockwell"/>
                        <w:color w:val="0078D7"/>
                        <w:sz w:val="18"/>
                      </w:rPr>
                    </w:pPr>
                    <w:r>
                      <w:rPr>
                        <w:rFonts w:cs="Rockwell" w:ascii="Rockwell" w:hAnsi="Rockwell"/>
                        <w:color w:val="0078D7"/>
                        <w:sz w:val="18"/>
                      </w:rPr>
                      <w:t>Information Classification: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Booth No: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Name of person in charge:</w:t>
      <w:tab/>
      <w:tab/>
      <w:tab/>
      <w:tab/>
      <w:tab/>
      <w:tab/>
      <w:t>Mobile: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Tel:</w:t>
      <w:tab/>
      <w:tab/>
      <w:tab/>
      <w:tab/>
      <w:tab/>
      <w:t>Fax: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ind w:firstLine="34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E-mail:</w:t>
      <w:tab/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ind w:firstLine="340"/>
      <w:rPr>
        <w:rFonts w:ascii="Verdana" w:hAnsi="Verdana" w:cs="Verdana"/>
        <w:b w:val="false"/>
        <w:b w:val="false"/>
        <w:bCs w:val="false"/>
      </w:rPr>
    </w:pPr>
    <w:r>
      <w:rPr>
        <w:rFonts w:cs="Verdana" w:ascii="Verdana" w:hAnsi="Verdana"/>
        <w:b w:val="false"/>
        <w:bCs w:val="false"/>
      </w:rPr>
      <w:t>Signature:</w:t>
      <w:tab/>
      <w:tab/>
      <w:tab/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5755</wp:posOffset>
              </wp:positionH>
              <wp:positionV relativeFrom="paragraph">
                <wp:posOffset>377825</wp:posOffset>
              </wp:positionV>
              <wp:extent cx="1029335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7pt;mso-wrap-distance-left:9.05pt;mso-wrap-distance-right:9.05pt;mso-wrap-distance-top:0pt;mso-wrap-distance-bottom:0pt;margin-top:29.75pt;mso-position-vertical-relative:text;margin-left:-2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  <w:lang w:val="en-US" w:eastAsia="en-US" w:bidi="ar-SA"/>
      </w:rPr>
    </w:pPr>
    <w:r>
      <w:rPr>
        <w:rFonts w:cs="Tahoma" w:ascii="Tahoma" w:hAnsi="Tahoma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31620</wp:posOffset>
              </wp:positionV>
              <wp:extent cx="60579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.6pt" to="476.95pt,120.6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33900</wp:posOffset>
              </wp:positionH>
              <wp:positionV relativeFrom="paragraph">
                <wp:posOffset>609600</wp:posOffset>
              </wp:positionV>
              <wp:extent cx="1718310" cy="4572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>FURNITURE AND ACCESSOR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pt;height:36pt;mso-wrap-distance-left:9.05pt;mso-wrap-distance-right:9.05pt;mso-wrap-distance-top:0pt;mso-wrap-distance-bottom:0pt;margin-top:48pt;mso-position-vertical-relative:text;margin-left:3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>FURNITURE AND ACCESSOR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1150</wp:posOffset>
              </wp:positionH>
              <wp:positionV relativeFrom="paragraph">
                <wp:posOffset>-123190</wp:posOffset>
              </wp:positionV>
              <wp:extent cx="3172460" cy="13119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311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  <w:lang w:val="pt-BR"/>
                            </w:rPr>
                            <w:t>Meroform India Pvt.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lang w:val="pt-BR"/>
                            </w:rPr>
                            <w:t>A-37, Sector – 80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lang w:val="pt-BR"/>
                            </w:rPr>
                            <w:t>Phase II , Noida – 201 305, (U. P.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20"/>
                              <w:szCs w:val="20"/>
                              <w:lang w:val="fr-FR"/>
                            </w:rPr>
                            <w:t xml:space="preserve">Tel :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lang w:val="fr-FR"/>
                            </w:rPr>
                            <w:t xml:space="preserve">+ 91 120 408 295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20"/>
                              <w:szCs w:val="20"/>
                              <w:lang w:val="fr-FR"/>
                            </w:rPr>
                            <w:t xml:space="preserve">Fax :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lang w:val="fr-FR"/>
                            </w:rPr>
                            <w:t>+ 91 120 408 29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  <w:t xml:space="preserve">Contact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  <w:lang w:val="en-GB"/>
                            </w:rPr>
                            <w:t xml:space="preserve">Mr. Shubham Gir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</w:rPr>
                            <w:t>Mobile: +91 98109957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hubham@meroformindia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pt;height:103.3pt;mso-wrap-distance-left:9.05pt;mso-wrap-distance-right:9.05pt;mso-wrap-distance-top:0pt;mso-wrap-distance-bottom:0pt;margin-top:-9.7pt;mso-position-vertical-relative:text;margin-left:1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0"/>
                        <w:lang w:val="pt-BR"/>
                      </w:rPr>
                      <w:t>Meroform India Pvt. Lt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lang w:val="pt-BR"/>
                      </w:rPr>
                      <w:t>A-37, Sector – 80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FF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lang w:val="pt-BR"/>
                      </w:rPr>
                      <w:t>Phase II , Noida – 201 305, (U. P.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20"/>
                        <w:szCs w:val="20"/>
                        <w:lang w:val="fr-FR"/>
                      </w:rPr>
                      <w:t xml:space="preserve">Tel : </w:t>
                    </w: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lang w:val="fr-FR"/>
                      </w:rPr>
                      <w:t xml:space="preserve">+ 91 120 408 295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20"/>
                        <w:szCs w:val="20"/>
                        <w:lang w:val="fr-FR"/>
                      </w:rPr>
                      <w:t xml:space="preserve">Fax : </w:t>
                    </w: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lang w:val="fr-FR"/>
                      </w:rPr>
                      <w:t>+ 91 120 408 29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  <w:szCs w:val="20"/>
                      </w:rPr>
                      <w:t xml:space="preserve">Contact: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0"/>
                        <w:lang w:val="en-GB"/>
                      </w:rPr>
                      <w:t xml:space="preserve">Mr. Shubham Gir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0"/>
                      </w:rPr>
                      <w:t>Mobile: +91 981099571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0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20"/>
                          <w:szCs w:val="20"/>
                        </w:rPr>
                        <w:t>shubham@meroformindia.com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0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52550</wp:posOffset>
              </wp:positionH>
              <wp:positionV relativeFrom="paragraph">
                <wp:posOffset>1285875</wp:posOffset>
              </wp:positionV>
              <wp:extent cx="4248150" cy="245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ADLINE FOR RECEIPT OF FORM: 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5pt;height:19.35pt;mso-wrap-distance-left:9.05pt;mso-wrap-distance-right:9.05pt;mso-wrap-distance-top:0pt;mso-wrap-distance-bottom:0pt;margin-top:101.25pt;mso-position-vertical-relative:text;margin-left:10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ADLINE FOR RECEIPT OF FORM:  20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88815</wp:posOffset>
              </wp:positionH>
              <wp:positionV relativeFrom="paragraph">
                <wp:posOffset>-123190</wp:posOffset>
              </wp:positionV>
              <wp:extent cx="1855470" cy="270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rPr>
                              <w:rFonts w:ascii="Verdana" w:hAnsi="Verdana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pt;height:21.3pt;mso-wrap-distance-left:9.05pt;mso-wrap-distance-right:9.05pt;mso-wrap-distance-top:0pt;mso-wrap-distance-bottom:0pt;margin-top:-9.7pt;mso-position-vertical-relative:text;margin-left:35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rPr>
                        <w:rFonts w:ascii="Verdana" w:hAnsi="Verdana" w:cs="Arial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5" w:color="000000"/>
        <w:right w:val="single" w:sz="2" w:space="4" w:color="000000"/>
      </w:pBdr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Tahoma" w:hAnsi="Tahoma" w:cs="Tahoma"/>
      <w:sz w:val="18"/>
      <w:szCs w:val="1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es.razorpay.com/pl_FwdRDLFrX7SUE3/vi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ubham@meroformindia.com" TargetMode="External"/><Relationship Id="rId2" Type="http://schemas.openxmlformats.org/officeDocument/2006/relationships/hyperlink" Target="mailto:shubham@meroformind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2:00:00Z</dcterms:created>
  <dc:creator>vinodsh</dc:creator>
  <dc:description/>
  <cp:keywords/>
  <dc:language>en-US</dc:language>
  <cp:lastModifiedBy>hp</cp:lastModifiedBy>
  <cp:lastPrinted>2013-02-19T13:16:00Z</cp:lastPrinted>
  <dcterms:modified xsi:type="dcterms:W3CDTF">2024-05-26T12:00:00Z</dcterms:modified>
  <cp:revision>2</cp:revision>
  <dc:subject/>
  <dc:title>Iterm Cod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bab825-a111-45e4-86a1-18cee0005896_ActionId">
    <vt:lpwstr>6f0e8999-eadb-4674-9e29-334a70115c24</vt:lpwstr>
  </property>
  <property fmtid="{D5CDD505-2E9C-101B-9397-08002B2CF9AE}" pid="3" name="MSIP_Label_2bbab825-a111-45e4-86a1-18cee0005896_ContentBits">
    <vt:lpwstr>2</vt:lpwstr>
  </property>
  <property fmtid="{D5CDD505-2E9C-101B-9397-08002B2CF9AE}" pid="4" name="MSIP_Label_2bbab825-a111-45e4-86a1-18cee0005896_Enabled">
    <vt:lpwstr>true</vt:lpwstr>
  </property>
  <property fmtid="{D5CDD505-2E9C-101B-9397-08002B2CF9AE}" pid="5" name="MSIP_Label_2bbab825-a111-45e4-86a1-18cee0005896_Method">
    <vt:lpwstr>Standard</vt:lpwstr>
  </property>
  <property fmtid="{D5CDD505-2E9C-101B-9397-08002B2CF9AE}" pid="6" name="MSIP_Label_2bbab825-a111-45e4-86a1-18cee0005896_Name">
    <vt:lpwstr>2bbab825-a111-45e4-86a1-18cee0005896</vt:lpwstr>
  </property>
  <property fmtid="{D5CDD505-2E9C-101B-9397-08002B2CF9AE}" pid="7" name="MSIP_Label_2bbab825-a111-45e4-86a1-18cee0005896_SetDate">
    <vt:lpwstr>2023-04-03T11:36:22Z</vt:lpwstr>
  </property>
  <property fmtid="{D5CDD505-2E9C-101B-9397-08002B2CF9AE}" pid="8" name="MSIP_Label_2bbab825-a111-45e4-86a1-18cee0005896_SiteId">
    <vt:lpwstr>2567d566-604c-408a-8a60-55d0dc9d9d6b</vt:lpwstr>
  </property>
  <property fmtid="{D5CDD505-2E9C-101B-9397-08002B2CF9AE}" pid="9" name="Order">
    <vt:lpwstr>15628600.0000000</vt:lpwstr>
  </property>
  <property fmtid="{D5CDD505-2E9C-101B-9397-08002B2CF9AE}" pid="10" name="TaxCatchAll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display_urn:schemas-microsoft-com:office:office#Author">
    <vt:lpwstr>Farhathullah</vt:lpwstr>
  </property>
  <property fmtid="{D5CDD505-2E9C-101B-9397-08002B2CF9AE}" pid="14" name="display_urn:schemas-microsoft-com:office:office#Editor">
    <vt:lpwstr>Farhathullah</vt:lpwstr>
  </property>
  <property fmtid="{D5CDD505-2E9C-101B-9397-08002B2CF9AE}" pid="15" name="lcf76f155ced4ddcb4097134ff3c332f">
    <vt:lpwstr/>
  </property>
</Properties>
</file>