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141605</wp:posOffset>
            </wp:positionV>
            <wp:extent cx="2124075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0" w:hanging="0"/>
        <w:jc w:val="right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10883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11125</wp:posOffset>
                </wp:positionV>
                <wp:extent cx="2179320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CHA LÍ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BRIL 12 D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ELEXPO MEXICO 202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6.75pt;mso-wrap-distance-left:9.05pt;mso-wrap-distance-right:9.05pt;mso-wrap-distance-top:0pt;mso-wrap-distance-bottom:0pt;margin-top:8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ECHA LÍ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BRIL 12 D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ELEXPO MEXICO 2023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0" w:hanging="0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rPr/>
      </w:pPr>
      <w:r>
        <w:rPr/>
        <w:t>RENTA DE MOBILIARIO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 FORMA DEBERÁ SER ACOMPAÑADA CON EL PAGO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RRESPONDIENTE DE LO CONTRARIO, NO SE TOMARA EN CUENTA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D No. : </w:t>
      </w:r>
      <w:r>
        <w:rPr>
          <w:rFonts w:cs="Arial" w:ascii="Arial" w:hAnsi="Arial"/>
          <w:sz w:val="18"/>
          <w:u w:val="single"/>
        </w:rPr>
        <w:t>_______________</w:t>
      </w:r>
    </w:p>
    <w:p>
      <w:pPr>
        <w:pStyle w:val="TextBody"/>
        <w:ind w:left="1416" w:hanging="1416"/>
        <w:jc w:val="right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4"/>
        <w:gridCol w:w="910"/>
        <w:gridCol w:w="909"/>
        <w:gridCol w:w="912"/>
        <w:gridCol w:w="1265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S INCLUYEN IVA Y SUJETOS A CAMBIO SIN PREVIO AVIS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S RECIBIDAS DURANTE MONTAJE ESTARAN SUJETAS A DISPONIBILIDAD</w:t>
            </w:r>
          </w:p>
          <w:p>
            <w:pPr>
              <w:pStyle w:val="TextBody"/>
              <w:ind w:left="7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TES FEC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LÍMI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PUÉS FEC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ÍMI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CANTI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IMPORTE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OMBRA : METRO CUADRADO    ROJA (    ) AZUL (    )  GRIS (    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15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18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D MODULAR BLANCA: METRO LINEAL (2.5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7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D MODULAR BLANCA: METRO LINEAL (1.0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0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D MODULAR BLANCA: METRO LINEAL (3.5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85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0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½ PARED MODULAR BLANCA Y ½ VIDRIO: METRO LINE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27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5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 MODULAR CON CHAP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17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4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EPECHO: METRO LINEAL (0.30 M. DE ALTUR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3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TULO INSTITUCIONAL SOBRE ANTEPEC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6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  BANCO PARA MOSTRADOR BLANCO DE 0.73 M.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25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.   SILLA NEGRA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25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0.  SILLÓN VERSALLES COLOR MIEL (0.53 A x 0.55 F x 0.80 M.H.)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58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7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5.  SILLA TIPO BAR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68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8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8.  TABURETE (0.39 A x 0.39 F x 0.42 M.H.)  </w:t>
            </w:r>
            <w:r>
              <w:rPr>
                <w:rFonts w:cs="Arial" w:ascii="Arial" w:hAnsi="Arial"/>
                <w:sz w:val="16"/>
              </w:rPr>
              <w:t xml:space="preserve">CHOCOLATE  (    )    BLANCO  (    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0.  BUTACA (0.52 A x 0.62 F x 0.70 M.H.)   NEGRA  (    )    BLANCA  (    )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6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7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 ESCRITORIO SCH (0.60 x 1.20 x 0.74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92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1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7.  MESA TIPO “C” GRANDE ESMALTE BLANCO (0.60 A x 1.00 L x 0.75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15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38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8.  MESA TIPO “C” CHICA ESMALTE BLANCO (0.60 A x 0.65 L x 0.4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7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9.  MESA REDONDA NEGRA (0.90 DIAM. </w:t>
            </w:r>
            <w:r>
              <w:rPr>
                <w:rFonts w:cs="Arial" w:ascii="Arial" w:hAnsi="Arial"/>
                <w:sz w:val="16"/>
                <w:lang w:val="es-MX"/>
              </w:rPr>
              <w:t>X 0.75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36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6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0.  MESA SCH REDONDA BLANCA (0.90 DIAM. </w:t>
            </w:r>
            <w:r>
              <w:rPr>
                <w:rFonts w:cs="Arial" w:ascii="Arial" w:hAnsi="Arial"/>
                <w:sz w:val="16"/>
                <w:lang w:val="es-MX"/>
              </w:rPr>
              <w:t>X 0.75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27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52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2.  MESA TIPO BANQUETE SIN PAÑO (0.60 L x 1.83 A x 0.75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7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 MESA TIPO BANQUETE CON PAÑO (0.60 L x 1.83 A x 0.75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74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89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5.  MESA TIPO BAR 1.00 M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44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7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7.  </w:t>
            </w:r>
            <w:r>
              <w:rPr>
                <w:rFonts w:cs="Arial" w:ascii="Arial" w:hAnsi="Arial"/>
                <w:sz w:val="16"/>
                <w:lang w:val="es-MX"/>
              </w:rPr>
              <w:t>MOSTRADOR SCH BLANCO (0.50 A x 1.00 L x 1.0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35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62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8.  </w:t>
            </w:r>
            <w:r>
              <w:rPr>
                <w:rFonts w:cs="Arial" w:ascii="Arial" w:hAnsi="Arial"/>
                <w:sz w:val="16"/>
                <w:lang w:val="es-MX"/>
              </w:rPr>
              <w:t>MOSTRADOR SCH BLANCO CON PUERTA (0.50 A x 1.00 L x 1.0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1,6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2,0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 CÓMODA CHICA ESMALTE BLANCO CON LLAVE (0.40 x 1.20 x 0.54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50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6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 CÓMODA GRANDE ESMALTE BLANCO CON LLAVE (0.60 x 1.20 x 0.75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13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1,3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6.  FRIGOBAR DE (0.47 A x 0.51 L x 0.88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2,20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2,6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 BASURERO BLANCO (0.30 x 0.30 x 0.31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14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17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2.  PRISMA CHICO MELAMINA BLANCA (0.60 A x  0.60 L x 0.3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0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3.  PRISMA GRANDE MELAMINA BLANCA (0.60 A x  0.60 L x 0.6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3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6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7.  PEDESTAL MELAMINA BLANCA (</w:t>
            </w:r>
            <w:r>
              <w:rPr>
                <w:rFonts w:cs="Arial" w:ascii="Arial" w:hAnsi="Arial"/>
                <w:sz w:val="16"/>
                <w:lang w:val="es-MX"/>
              </w:rPr>
              <w:t>0.40 A x 0.40 L x 1.0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7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9.  LIBRERO METALICO 0.90 A x 2.10 M.H. 5 ENTREPAÑO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18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1,4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 MARCO DE PERFOCEL BLANCO (0.80 A x 1.8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50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62.  REJILLA DE ALAMBRE CUADROS (0.80 A x 1.80 M. 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25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63.  JGO 3 ENTREPAÑOS SCH DE 0.24 A x 1.00 M. PARA PARED S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8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97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64.  ANAQUEL CROMADO DE (0.40 A x 0.90 L x 1.83 M. H.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1,17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1,4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65.  PANEL RANURADO 1.20 M.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1,14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1,37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67.  PERCHERO DE PISO ESMALTE BLANCO DE 1.84 M. DE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75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  POSTE STD. UNIFILA CON CORDON DE 2.00 L. x 1.06 M.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32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    39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  POSTE STD. UNIFILA CON CADENA 1.06 M.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26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74.  MACETA CON PLANTA VERD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39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   47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.   VITRINA ALTA (0.50 A x 1.00 L x 2.5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7,7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9,2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 VITRINA BAJA (0.50 A x 1.00 L x 1.00 M.H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5,04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 6,0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$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S Y TRANSFERENCIA BANCARIA A: PRO EVENTOS PLUS, S,A, DE C.V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NCO: BBVA / No. CUENTA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 89 78 87 00 / CLABE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1 80 00 18 97 88 70 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</w:p>
    <w:p>
      <w:pPr>
        <w:pStyle w:val="TextBody"/>
        <w:jc w:val="left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UTORIZADO POR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_______                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ENVIAR A: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ÑÍA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_______           </w:t>
      </w:r>
      <w:r>
        <w:rPr>
          <w:rFonts w:cs="Arial" w:ascii="Arial" w:hAnsi="Arial"/>
          <w:sz w:val="18"/>
        </w:rPr>
        <w:t xml:space="preserve">        CONMASA – GRUPO SCH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.F.C.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_______   </w:t>
      </w:r>
      <w:r>
        <w:rPr>
          <w:rFonts w:cs="Arial" w:ascii="Arial" w:hAnsi="Arial"/>
          <w:sz w:val="18"/>
        </w:rPr>
        <w:tab/>
        <w:t xml:space="preserve"> José Ma. Castorena 91, Nivel 2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CIÓN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_______         </w:t>
      </w:r>
      <w:r>
        <w:rPr>
          <w:rFonts w:cs="Arial" w:ascii="Arial" w:hAnsi="Arial"/>
          <w:sz w:val="18"/>
        </w:rPr>
        <w:t xml:space="preserve">        Cuajimalpa México, CdMx. 05000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UDAD/ESTADO : </w:t>
      </w:r>
      <w:r>
        <w:rPr>
          <w:rFonts w:cs="Arial" w:ascii="Arial" w:hAnsi="Arial"/>
          <w:sz w:val="18"/>
          <w:u w:val="single"/>
        </w:rPr>
        <w:t xml:space="preserve">                           ______       </w:t>
      </w:r>
      <w:r>
        <w:rPr>
          <w:rFonts w:cs="Arial" w:ascii="Arial" w:hAnsi="Arial"/>
          <w:sz w:val="18"/>
        </w:rPr>
        <w:t xml:space="preserve"> CODIGO POSTAL : </w:t>
      </w:r>
      <w:r>
        <w:rPr>
          <w:rFonts w:cs="Arial" w:ascii="Arial" w:hAnsi="Arial"/>
          <w:sz w:val="18"/>
          <w:u w:val="single"/>
        </w:rPr>
        <w:t xml:space="preserve">     _               </w:t>
      </w:r>
      <w:r>
        <w:rPr>
          <w:rFonts w:cs="Arial" w:ascii="Arial" w:hAnsi="Arial"/>
          <w:sz w:val="18"/>
        </w:rPr>
        <w:t xml:space="preserve">        Tel.:  (52-55) 2163-5940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EGACIÓN/MUNICIPIO : </w:t>
      </w:r>
      <w:r>
        <w:rPr>
          <w:rFonts w:cs="Arial" w:ascii="Arial" w:hAnsi="Arial"/>
          <w:sz w:val="18"/>
          <w:u w:val="single"/>
        </w:rPr>
        <w:t xml:space="preserve">                    ____         </w:t>
      </w:r>
      <w:r>
        <w:rPr>
          <w:rFonts w:cs="Arial" w:ascii="Arial" w:hAnsi="Arial"/>
          <w:sz w:val="18"/>
        </w:rPr>
        <w:t xml:space="preserve"> PAÍS : </w:t>
      </w:r>
      <w:r>
        <w:rPr>
          <w:rFonts w:cs="Arial" w:ascii="Arial" w:hAnsi="Arial"/>
          <w:sz w:val="18"/>
          <w:u w:val="single"/>
        </w:rPr>
        <w:t xml:space="preserve">                   ___              </w:t>
      </w:r>
      <w:r>
        <w:rPr>
          <w:rFonts w:cs="Arial" w:ascii="Arial" w:hAnsi="Arial"/>
          <w:sz w:val="18"/>
        </w:rPr>
        <w:t xml:space="preserve">        agomez@conmasa.mx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</w:rPr>
        <w:t xml:space="preserve">TEL : </w:t>
      </w:r>
      <w:r>
        <w:rPr>
          <w:rFonts w:cs="Arial" w:ascii="Arial" w:hAnsi="Arial"/>
          <w:sz w:val="18"/>
          <w:u w:val="single"/>
        </w:rPr>
        <w:t xml:space="preserve">                       _                         </w:t>
      </w:r>
      <w:r>
        <w:rPr>
          <w:rFonts w:cs="Arial" w:ascii="Arial" w:hAnsi="Arial"/>
          <w:sz w:val="18"/>
        </w:rPr>
        <w:t xml:space="preserve"> E-MAIL : </w:t>
      </w:r>
      <w:r>
        <w:rPr>
          <w:rFonts w:cs="Arial" w:ascii="Arial" w:hAnsi="Arial"/>
          <w:sz w:val="18"/>
          <w:u w:val="single"/>
        </w:rPr>
        <w:t xml:space="preserve">  ___________________                    </w:t>
      </w:r>
      <w:r>
        <w:rPr>
          <w:rFonts w:cs="Arial" w:ascii="Arial" w:hAnsi="Arial"/>
          <w:sz w:val="18"/>
        </w:rPr>
        <w:t xml:space="preserve">       www.conmasa.mx</w:t>
      </w:r>
    </w:p>
    <w:sectPr>
      <w:type w:val="nextPage"/>
      <w:pgSz w:w="12240" w:h="15840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  <w:lang w:val="en-U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18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51:00Z</dcterms:created>
  <dc:creator>Conmasa, S.A. de C.V.</dc:creator>
  <dc:description/>
  <cp:keywords/>
  <dc:language>en-US</dc:language>
  <cp:lastModifiedBy>Angel Gomez</cp:lastModifiedBy>
  <cp:lastPrinted>2013-09-05T15:40:00Z</cp:lastPrinted>
  <dcterms:modified xsi:type="dcterms:W3CDTF">2022-03-24T22:51:00Z</dcterms:modified>
  <cp:revision>2</cp:revision>
  <dc:subject/>
  <dc:title/>
</cp:coreProperties>
</file>